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开招标（磋商类）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</w:rPr>
        <w:t>贵州大学生物科学国家级一流本科专业建设项目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</w:rPr>
        <w:t>-CG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50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-202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</w:t>
      </w:r>
      <w:r>
        <w:rPr>
          <w:sz w:val="28"/>
        </w:rPr>
        <w:t>16:00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       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期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填经营范围中和本项目相关的其中一项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;SimSun" w:hAnsi="宋体;SimSun" w:eastAsia="宋体;SimSun" w:cs="宋体;SimSun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cp:keywords/>
  <dc:language>en-US</dc:language>
  <cp:lastModifiedBy>NICPC101</cp:lastModifiedBy>
  <cp:lastPrinted>2022-08-02T16:35:00Z</cp:lastPrinted>
  <dcterms:modified xsi:type="dcterms:W3CDTF">2022-10-17T09:04:00Z</dcterms:modified>
  <cp:revision>2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AAFA0C8454B7694DFA4F679042E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